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</w:t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17.07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977"/>
                    <w:gridCol w:w="1559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енов Роман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НЕФТЕПРОДУК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ахович Алексей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Евроконтакт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висны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горов Александр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Евроконтакт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ген.директор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лаков Павел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Евроконтакт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ппова Марина Васи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ГИМНАЗИЯ № 3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по охране труд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анилов Александ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ГУЛ АВТ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направле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льин Серг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ОСТОКСПЕЦМОНТА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еральный 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хончик Юлия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 7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еститель заведующег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лейменова Мария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дом социальной забот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ладовщ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а Юлия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дом социальной забот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ронов Александр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ППК “Роскадастр”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гнатьев Евген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ППК “Роскадастр”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Александ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ППК “Роскадастр”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ов Геннади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ППК “Роскадастр”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й специалист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угаров Викто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АНТЕРО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цех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ен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АНТЕРО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гл.инженер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нченков Юри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А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отов Павел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АЭРОДРОМ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ечкин Дмитри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АЭРОДРОМ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одус Никола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Завод Промышленного Оборудов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пр-в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едозубов Евген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ЕТЕРПАЙ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бинцева Виктория Вене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 52 “ДЕТСТ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Устрикова Лариса Васи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 52 “ДЕТСТ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тасов Андрей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АКСИМ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ппов Дмитри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 “ПАРКИ ВЕЛИКОГО НОВГОРО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3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15T06:51:00Z</dcterms:modified>
  <cp:revision>5</cp:revision>
  <dc:subject/>
  <dc:title>УТВЕРЖДАЮ:</dc:title>
</cp:coreProperties>
</file>